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9156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01"/>
          <w:b/>
          <w:i/>
          <w:sz w:val="28"/>
          <w:szCs w:val="28"/>
        </w:rPr>
        <w:t>AÇÃO DE DESPEJO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i/>
        </w:rPr>
        <w:t>O requerente é proprietário do imóvel locado ao requerido e pretende utilizá-lo para instalar-se comercialmente. Por ser a primeira vez que o locador pede o imóvel para uso próprio, a prova de necessidade é desnecessária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i/>
        </w:rPr>
        <w:t>================================================================</w:t>
      </w:r>
    </w:p>
    <w:p>
      <w:pPr>
        <w:pStyle w:val="Normal"/>
        <w:spacing w:lineRule="auto" w:line="360" w:before="0" w:after="240"/>
        <w:jc w:val="both"/>
        <w:rPr>
          <w:rStyle w:val="Fonte01"/>
        </w:rPr>
      </w:pPr>
      <w:r>
        <w:rPr>
          <w:rStyle w:val="Fonte01"/>
        </w:rPr>
        <w:t>EXCELENTÍSSIMO SENHOR DOUTOR JUIZ DE DIREITO DA VARA CÍVEL DE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(Espaço aproximado de 10 linhas)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............................................, (qualificação), residente e domiciliado na Rua .... nº ...., portador do CPF/MF, sob nº ...., por intermediário de seus procuradores judiciais infra-assinados (cfr. Procuração em anexo, doc. ....), inscritos na OAB/...., sob os nºs .... e ...., respectivamente, com escritório na Rua .... nº ...., onde recebem intimações, vem muito respeitosamente perante Vossa Excelência propor uma</w:t>
      </w:r>
    </w:p>
    <w:p>
      <w:pPr>
        <w:pStyle w:val="Normal"/>
        <w:spacing w:lineRule="auto" w:line="360"/>
        <w:jc w:val="center"/>
        <w:rPr>
          <w:rStyle w:val="Fonte01"/>
          <w:rFonts w:ascii="Verdana" w:hAnsi="Verdana" w:cs="Verdana"/>
          <w:b/>
          <w:b/>
          <w:sz w:val="28"/>
          <w:szCs w:val="16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u w:val="single"/>
        </w:rPr>
      </w:pPr>
      <w:r>
        <w:rPr>
          <w:rFonts w:cs="Verdana" w:ascii="Verdana" w:hAnsi="Verdana"/>
          <w:b/>
          <w:sz w:val="28"/>
          <w:szCs w:val="16"/>
          <w:u w:val="single"/>
        </w:rPr>
        <w:t>AÇÃO DE DESPEJO PARA USO PRÓPRI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Style w:val="Fonte01"/>
        </w:rPr>
        <w:t>com fundamento no artigo 47, inciso III, da Lei nº 8.245, de 18 de outubro de 1991, dentre outras disposições legais aplicáveis à espécie, contra ............................................ (qualificação), portador do CPF/MF, sob o nº ...., residente e domiciliado na Rua .... nº ...., apto. ...., Edifício ...., o que faz pelos seguintes motivos de fato e de direito adiante expostos: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I.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Na qualidade de proprietário do imóvel situado na Rua .... nº ...., apto. ...., Edifício ...., o ora Requerente celebrou com o Requerido .... contrato de locação, para fins residenciais, mediante o pagamento do aluguel atual e mensal de R$ .... (....), mais encargos, cuja locação se encerrou em .... de .... de ...., encontrando-se o contrato prorrogado por prazo indeterminado, conforme se depreende do doc. .... em anexo.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II.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Ficou ainda pactuado entre as partes, também, como objeto da locação a garagem situada no térreo do edifício.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III.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Ocorre, no entanto, que o Requerente necessita do imóvel supra aludido para em sua garagem instalar-se comercialmente, conforme se depreende da "consulta" em anexo, solicitando junto à Prefeitura Municipal de ...., sendo que o apartamento objeto da locação será utilizado como depósito da loja. E, assim sendo, necessita do imóvel para nele instalar-se comercialmente.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IV.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Quando é a primeira vez que o locador pede o imóvel locado para uso próprio, como é o caso do autor, a prova de necessidade em tais circunstâncias é desnecessária.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Não é outra a orientação da Súmula 410 do Supremo Tribunal Federal. Senão vejamo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  <w:i/>
        </w:rPr>
        <w:t>"Súmula 410: Se o locador, utilizando prédio próprio para residência ou atividade comercial, pede o imóvel locado para uso próprio, diverso do que e por ele ocupado, não está obrigado a provar a necessidade, que se presume."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 xml:space="preserve">Ainda, dispõe a Súmula 409 do Supremo Tribunal Federal: 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"Súmula 409: Ao retomante, que tenha mais de um prédio alugado, cabe optar entre eles, salvo abuso de direito."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Em se tratando de retomada motivada, inexiste na lei a necessidade de notificação prévia, senão vejamo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br/>
      </w:r>
      <w:r>
        <w:rPr>
          <w:rStyle w:val="Fonte01"/>
          <w:i/>
        </w:rPr>
        <w:t>"A lei não exige a notificação prévia do locatário, quando se tratar de retomada motivada. É totalmente desnecessária a notificação prévia, com o prazo de um mês do art. l. 209 do C.C. se se trata de retomada motivada de imóvel residencial." "IN" RT 538.l6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Assim sendo, depois de inúmeras tentativas de fazer uma composição amigável com o réu, não resta outra alternativa para o autor senão ingressar com a presente medida judicial.</w:t>
      </w:r>
      <w:r>
        <w:rPr>
          <w:rFonts w:cs="Verdana" w:ascii="Verdana" w:hAnsi="Verdana"/>
          <w:sz w:val="16"/>
          <w:szCs w:val="16"/>
        </w:rPr>
        <w:br/>
        <w:br/>
      </w:r>
      <w:r>
        <w:br w:type="page"/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Style w:val="Fonte01"/>
        </w:rPr>
        <w:t>ISTO POSTO, requer a Vossa Excelência que digne mandar citar o requerido ...., no endereço mencionado, para: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a) manifestar sua concordância, no prazo de contestação, em entregar o imóvel no prazo de .... (....) meses, consoante lhe faculta do artigo 53, da Lei 6.649/79; ou</w:t>
      </w:r>
    </w:p>
    <w:p>
      <w:pPr>
        <w:pStyle w:val="Normal"/>
        <w:spacing w:lineRule="auto" w:line="360"/>
        <w:jc w:val="both"/>
        <w:rPr>
          <w:rStyle w:val="Fonte0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Style w:val="Fonte01"/>
        </w:rPr>
        <w:t>b) contestar a presente ação, se quiser, no prazo sob pena de revelia;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E, afinal seja julgada PROCEDENTE a presente ação, declarando a rescisão do contrato e conseqüente despejo do réu, condenando-o ao pagamento das custas processuais e honorários advocatícios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Indica-se como meio de produção de provas o depoimento pessoal do réu, sob pena de confesso, inquirição de testemunhas, cujo rol será apresentado oportunamente em Cartório e a juntada de novos documentos.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Estima-se à causa o valor de R$ ....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Nestes Termos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Pede deferimento.</w:t>
      </w:r>
    </w:p>
    <w:p>
      <w:pPr>
        <w:pStyle w:val="Normal"/>
        <w:spacing w:lineRule="auto" w:line="360"/>
        <w:jc w:val="both"/>
        <w:rPr>
          <w:rStyle w:val="Fonte01"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 xml:space="preserve">...., .... de .... de 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Fonte01"/>
        </w:rPr>
        <w:t>..................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Fonte01"/>
        </w:rPr>
        <w:t>Advogado OAB/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9:00Z</dcterms:created>
  <dc:creator>Bruno_Cleylton</dc:creator>
  <dc:description/>
  <cp:keywords/>
  <dc:language>en-US</dc:language>
  <cp:lastModifiedBy>Bruno_Cleylton</cp:lastModifiedBy>
  <dcterms:modified xsi:type="dcterms:W3CDTF">2006-08-04T10:18:00Z</dcterms:modified>
  <cp:revision>1</cp:revision>
  <dc:subject/>
  <dc:title>AÇÃO DE DESPEJO</dc:title>
</cp:coreProperties>
</file>